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40"/>
        <w:jc w:val="center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eastAsia="ru-RU"/>
        </w:rPr>
        <w:t>Устав Проф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рофессиональный союз работников народного образования и науки Российской Федерации (далее именуется «Профсоюз»)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(далее именуются «учреждения образования и науки») и обучающихся в образовательных учреждениях профессионального образования (далее именуются «работники»)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комитетом Профсоюза и зарегистрированную в установленном порядке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ЦЕЛИ, ЗАДАЧИ И ПРИНЦИПЫ ДЕЯТЕЛЬНОСТИ ПРОФСОЮЗ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Задачами Профсоюза по реализации уставных целей являются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1. Содействие повышению уровня жизни членов Профсоюза,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4. Содействие в сохранении бесплатного образован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1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2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 ЧЛЕНЫ ПРОФСОЮЗА, ИХ ПРАВА И ОБЯЗАННОСТИ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 Членом Профсоюза может быть каждый работник учреждения образования и науки, признающий Устав Профсоюза и уплачивающий членские взнос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ленами Профсоюза могут быть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ботники, осуществляющие трудовую деятельность по трудовому договору в учреждениях образования и науки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2. Прием в члены Профсоюза и выход из него производится по личному заявлению в первичную профсоюзную организацию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 Член Профсоюза имеет право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1. На защиту Профсоюзом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4. Принимать участие в выработке, обсуждении и принятии решений, получать информацию о деятельности Профсоюз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8. Получать материальную помощь, ссуды из средств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10. Добровольно выйти из Профсоюза на основе личного заявлен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 Член Профсоюза обязан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1. Выполнять Устав Профсоюза, принимать участие в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3.Своевременно и в установленном размере уплачивать членские взнос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сключенный из Профсоюза не может быть принят в Профсоюз в течение года со дня исключения из Профсою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 ОРГАНИЗАЦИОННАЯ СТРУКТУРА ПРОФСОЮЗ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9. Профсоюз строится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9.1. На основе принципа организационного единства, предусматривающего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бровольность вступления в Профсоюз, равные права всех членов Профсоюза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шение профессионализма профсоюзных кадр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9.2. Члены Профсоюза объединяются в первичные профсоюзные организации и территориальные организации Профсоюза (далее именуются "организации Профсоюза") по производственно-территориальному признаку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первичной профсоюзной организации - не реже 1 раза в 2-3 года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территориальной организации - не реже 1 раза в 5 лет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ъезд Профсоюза - не реже 1 раза в 5 лет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брания в первичной профсоюзной организации - не позднее, чем за 15 дней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ъезда Профсоюза - не позднее, чем за один месяц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7. Избр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8. Член выборного коллегиального профсоюзного органа может быть отозван по ре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борные коллегиальные профсоюзные органы 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0. Внеочередное собрание,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вестка дня и дата проведения объявляются в соответствии с пунктом 25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1. ПРОФСОЮЗНЫЕ КАДРЫ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1. Профсоюзные кадры (профсоюзные работники) –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lang w:eastAsia="ru-RU"/>
        </w:rPr>
        <w:t>31.1. Работа с профсоюзными кадрами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ными коллегиальными профсоюзными органам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1.3. Полномочия председателей, заместителей председателей профсоюзных организаций всех уровней структуры Профсоюза прекращаются досрочно в случаях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кращения членства в Профсоюзе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дачи письменного заявления о сложении своих полномочий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5. ПЕРВИЧНЫЕ ПРОФСОЮЗНЫЕ ОРГАНИЗАЦИИ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2. Первичная профсоюзная организация создается работниками и (или) обучающимися учреж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3.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4. Первич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5. В образовательных учреждениях начального, среднего и высшего профессионального образования могут создаваться самостоятельные первичные профсоюзные организации, объединяющие работающих или обучающихся, либо единые (объединенные) организации. Решение принимается собраниями (конференц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6. ТЕРРИТОРИАЛЬНЫЕ ОРГАНИЗАЦИИ ПРОФСОЮЗ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7. Территориаль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борные коллегиальные профсоюзные органы территориальных организаций Профсоюза (районные, городские (другие на уровне муниципальных образований), окружные, областные, краевые, региональные, республиканские комитеты (советы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7. РУКОВОДЯЩИЕ ОРГАНЫ ПРОФСОЮЗ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8. Руководящими органами Профсоюза являются Съезд, Центральный комитет Профсоюза, Президиум Центрального комитета Профсоюза, Председатель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но-ревизионным органом Профсоюза является Ревизионная комиссия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0. Съезд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0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0.2. Заслушивает отчеты о деятельности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0.3. Утверждает Устав Профсоюза, вносит в него изменения и дополнен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0.5. Принимает решение о реорганизации и ликвидац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0.6. Определяет принципы формирования и использования имущества в Профсоюзе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0.7. Решает иные вопросы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 В период между съездами постоянно действующим выборным коллегиальным органом Профсоюза является Центральный комитет Профсоюза, который проводит свои заседания в форме пленумов, созываемых по мере необходимости, но не реже 1 раза в год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полномочий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нтральный комитет Профсоюза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3. Вносит предложения по вопросам, касающимся социально-трудовых,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7. Избирает Президиум Центрального комитета Профсоюза и по предложению Председателя Профсоюза заместителей Председателя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, разъяснения, рекомендации и др.)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2. Созывает съезды Профсоюза, конферен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3. Информирует организации Профсоюза о своей деятельност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4. Дает разъяснения пунктов и положений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6. Рассматривает вопросы, связанные с заключением отраслевого соглашения, иных соглашений, осуществлением контроля за их выполнение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7. Осуществляет другие функции, в том числе делегированные Съезд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полномочий Президиума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 Президиум Центрального комитета Профсоюза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1. Организует выполнение решений Съезда, конференций, Центрального комитета Профсоюза, Устав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2.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3. Организует обучение профсоюзных кадр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4. Осуществляет финансово-хозяйственную деятельность, распоря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5. Определяет дату проведения и повестку заседаний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6. Рассматривает вопрос о соответствии положений (уставов) территориальных организаций Профсоюза Уставу Профсоюза, принимает решения об их регистра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Профсоюза избирается на пять лет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 Председатель Профсоюза по    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Профсоюза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1. Организует выполнение решений Съезда, Центрального комитета Профсоюза, Президиума Центрального комитета Профсоюза,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2. 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3. Заключает соглашения с профсоюзными объединениями, исполни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5. Распределяет обязанности между заместителями Председателя Профсоюза и делегирует им отдельные полномоч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6. Формирует и руководит аппаратом Центрального комитета Профсоюза, осуществляет прием и увольнение работников аппарат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8. Выполняет другие функции, делегируемые ему Центральным комитетом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. ИМУЩЕСТВО И ХОЗЯЙСТВЕННАЯ ДЕЯТЕЛЬНОСТЬ ПРОФСОЮЗ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8. Профсоюз обладает финансовой самостоятельностью, имеет обособленное имущество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9. Профсоюз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0. Имущество Профсоюза образуется из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ивидендов, получаемых по акциям и другим ценным бумагам, принадлежащим Профсоюзу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бровольных пожертвований, благотворительных взносов юридических и физических лиц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ого имущества, полученного Профсоюзом в порядке, не противоречащем законодательству Российской Федера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1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фсоюз владеет и пользуется переданным ему в установленном порядке иным имуществ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тупительный взнос в Профсоюз уплачивается в размере ежемесячного членского взнос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вичная профсоюзная организация имеет право устанавливать льготный размер членских взносов для лиц, не имеющих заработка, стипенд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3. Решение о размере отчислений членских взносов в Центральный комитет Профсоюза принимается на Пленуме Центрального комитета Профсоюза; в 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9. КОНТРОЛЬНО-РЕВИЗИОННЫЕ ОРГАНЫ В ПРОФСОЮЗЕ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4. Контрольно-ревизионными органами в Профсоюзе являются: Ревизионная комиссия Профсоюза; ревизионная комиссия территориальной организации Профсоюза; ревизионная комиссия первичной профсоюзной организа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полномочий Ревизионной комиссии Профсоюза пять лет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5. 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7.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8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9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0. РЕОРГАНИЗАЦИЯ И ЛИКВИДАЦИЯ ПРОФСОЮЗ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0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1. В случае принятия решения о ликвидации Профсоюза Съезд назна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ляемые решением Съезда и предусмотренные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2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3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4. Местонахождение руководящих органов Профсоюза: город Москва, Российская Феде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Утвержден учредительным I Съездом Профсоюза 27 сентября 1990 г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Изменения и дополнения внесены II Съездом Профсоюза 4 апреля 1995 г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Изменения и дополнения внесены III Съездом Профсоюза 5 апреля 2000 г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Изменения и дополнения внесены V Съездом Профсоюза 5 апреля 2005 г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6:00Z</dcterms:created>
  <dc:creator>Admin</dc:creator>
  <dc:description/>
  <cp:keywords/>
  <dc:language>en-US</dc:language>
  <cp:lastModifiedBy>КС</cp:lastModifiedBy>
  <dcterms:modified xsi:type="dcterms:W3CDTF">2013-09-30T06:26:00Z</dcterms:modified>
  <cp:revision>2</cp:revision>
  <dc:subject/>
  <dc:title>Устав Профсоюза работников народного образования и науки Российской Федерации</dc:title>
</cp:coreProperties>
</file>